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CÂU HỎI VÀ ĐÁP ÁN HÁI HOA DÂN CHỦ</w:t>
      </w:r>
    </w:p>
    <w:p>
      <w:pPr>
        <w:pStyle w:val="Normal"/>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CÁN BỘ NỮ CÔNG VỚI KIẾN THỨC PHÁP LUẬT”</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Web"/>
        <w:spacing w:before="40" w:after="0"/>
        <w:ind w:firstLine="720"/>
        <w:jc w:val="both"/>
        <w:rPr>
          <w:sz w:val="28"/>
          <w:szCs w:val="28"/>
        </w:rPr>
      </w:pPr>
      <w:r>
        <w:rPr>
          <w:b/>
          <w:sz w:val="28"/>
          <w:szCs w:val="28"/>
        </w:rPr>
        <w:t>Câu hỏi 1:</w:t>
      </w:r>
      <w:r>
        <w:rPr>
          <w:sz w:val="28"/>
          <w:szCs w:val="28"/>
        </w:rPr>
        <w:t xml:space="preserve"> Lao động nữ A làm kế toán tại công ty B đang mang thai ở tháng thứ 02, do thai yếu, cô A làm đơn xin nghỉ việc. Trưởng phòng tổ chức hành chánh của công ty B đề nghị cô A tạm hoãn hợp đồng lao động 01 tháng. Theo bạn trường hợp này nên giải quyết như thế nào?</w:t>
      </w:r>
    </w:p>
    <w:p>
      <w:pPr>
        <w:pStyle w:val="NormalWeb"/>
        <w:spacing w:before="40" w:after="0"/>
        <w:ind w:firstLine="720"/>
        <w:jc w:val="both"/>
        <w:rPr>
          <w:sz w:val="28"/>
          <w:szCs w:val="28"/>
        </w:rPr>
      </w:pPr>
      <w:r>
        <w:rPr>
          <w:b/>
          <w:sz w:val="28"/>
          <w:szCs w:val="28"/>
        </w:rPr>
        <w:t>Trả lời:</w:t>
      </w:r>
      <w:r>
        <w:rPr>
          <w:sz w:val="28"/>
          <w:szCs w:val="28"/>
        </w:rPr>
        <w:t xml:space="preserve"> Điều 156 Bộ Luật Lao động năm 2012 qui định về quyền đơn phương chấm dứt hợp đồng lao động: 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w:t>
      </w:r>
    </w:p>
    <w:p>
      <w:pPr>
        <w:pStyle w:val="NormalWeb"/>
        <w:spacing w:before="40" w:after="0"/>
        <w:ind w:firstLine="720"/>
        <w:jc w:val="both"/>
        <w:rPr>
          <w:sz w:val="28"/>
          <w:szCs w:val="28"/>
        </w:rPr>
      </w:pPr>
      <w:r>
        <w:rPr>
          <w:sz w:val="28"/>
          <w:szCs w:val="28"/>
        </w:rPr>
        <w:t>Trong trường hợp này, cả 02 phương án đều có thể thực hiện được, tuy nhiên phương án có lợi cho người lao động nhất là cô A nên thỏa thuận tạm hoãn hợp đồng lao động với công ty, sau khi sức khỏe hồi phục thì tiếp tục đi làm lại, như vậy vẫn đảm bảo công việc làm được ổn định.</w:t>
      </w:r>
    </w:p>
    <w:p>
      <w:pPr>
        <w:pStyle w:val="NormalWeb"/>
        <w:spacing w:before="40" w:after="0"/>
        <w:ind w:firstLine="720"/>
        <w:jc w:val="both"/>
        <w:rPr>
          <w:b/>
          <w:b/>
          <w:sz w:val="28"/>
          <w:szCs w:val="28"/>
        </w:rPr>
      </w:pPr>
      <w:r>
        <w:rPr>
          <w:b/>
          <w:sz w:val="28"/>
          <w:szCs w:val="28"/>
        </w:rPr>
      </w:r>
    </w:p>
    <w:p>
      <w:pPr>
        <w:pStyle w:val="NormalWeb"/>
        <w:spacing w:before="40" w:after="0"/>
        <w:ind w:firstLine="720"/>
        <w:jc w:val="both"/>
        <w:rPr/>
      </w:pPr>
      <w:r>
        <w:rPr>
          <w:b/>
          <w:sz w:val="28"/>
          <w:szCs w:val="28"/>
        </w:rPr>
        <w:t>Câu hỏi 2:</w:t>
      </w:r>
      <w:r>
        <w:rPr>
          <w:sz w:val="28"/>
          <w:szCs w:val="28"/>
        </w:rPr>
        <w:t xml:space="preserve"> Lao động nữ khi mang thai muốn đơn phương chấm dứt hợp động lao động có phải báo trước cho người sử dụng lao động không? </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Điều 156 Bộ Luật Lao động năm 2012 qui định:</w:t>
      </w:r>
    </w:p>
    <w:p>
      <w:pPr>
        <w:pStyle w:val="Normal"/>
        <w:spacing w:before="40" w:after="0"/>
        <w:ind w:firstLine="720"/>
        <w:jc w:val="both"/>
        <w:rPr/>
      </w:pPr>
      <w:r>
        <w:rPr>
          <w:rFonts w:cs="Times New Roman" w:ascii="Times New Roman" w:hAnsi="Times New Roman"/>
          <w:szCs w:val="28"/>
        </w:rPr>
        <w:t xml:space="preserve">Lao động nữ mang thai khi đơn phương chấm dứt hợp đồng lao động phải báo trước cho người sử dụng lao động tùy thuộc vào thời hạn do cơ sở khám bệnh, chữa bệnh có thẩm quyền chỉ định.  </w:t>
      </w:r>
    </w:p>
    <w:p>
      <w:pPr>
        <w:pStyle w:val="NormalWeb"/>
        <w:spacing w:before="40" w:after="0"/>
        <w:ind w:firstLine="720"/>
        <w:jc w:val="both"/>
        <w:rPr>
          <w:rFonts w:ascii="Times New Roman" w:hAnsi="Times New Roman" w:cs="Times New Roman"/>
          <w:sz w:val="28"/>
          <w:szCs w:val="28"/>
        </w:rPr>
      </w:pPr>
      <w:r>
        <w:rPr>
          <w:rFonts w:cs="Times New Roman"/>
          <w:sz w:val="28"/>
          <w:szCs w:val="28"/>
        </w:rPr>
      </w:r>
    </w:p>
    <w:p>
      <w:pPr>
        <w:pStyle w:val="NormalWeb"/>
        <w:spacing w:before="40" w:after="0"/>
        <w:ind w:firstLine="720"/>
        <w:jc w:val="both"/>
        <w:rPr/>
      </w:pPr>
      <w:r>
        <w:rPr>
          <w:b/>
          <w:sz w:val="28"/>
          <w:szCs w:val="28"/>
        </w:rPr>
        <w:t>Câu hỏi 3:</w:t>
      </w:r>
      <w:r>
        <w:rPr>
          <w:sz w:val="28"/>
          <w:szCs w:val="28"/>
        </w:rPr>
        <w:t xml:space="preserve"> Người sử dụng lao động có quyền sa thải hoặc đơn phương chấm dứt hợp đồng đối với lao động nữ không? </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Khoản 3 Điều 155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Người sử dụng lao động không được được sa thải hoặc đơn phương chấm dứt hợp đồng lao động đối với lao động nữ vì lý do kết hôn, mang thai, nghỉ thai sản, nuôi con dưới 12 tháng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4:</w:t>
      </w:r>
      <w:r>
        <w:rPr>
          <w:rFonts w:cs="Times New Roman" w:ascii="Times New Roman" w:hAnsi="Times New Roman"/>
          <w:szCs w:val="28"/>
        </w:rPr>
        <w:t xml:space="preserve"> Chị M là công nhân may công nghiệp, mang thai ở tuần thứ 26 của thai kỳ, trưởng phòng tổ chức hành chánh của công ty mời chị M lên thỏa thuận chuyển sang khâu kiểm tra chất lượng sản phẩm, với tiền lương thấp hơn 100.000đ/tháng, chị M không chịu, cho rằng công ty làm sai. Trường hợp này, giải thích thế nào?</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2 Điều 155 Bộ Luật Lao động năm 2012 qui định: Lao động nữ làm công việc nặng nhọc khi mang thai từ tháng thứ 07, được chuyển làm công việc nhẹ hơn hoặc được giảm bớt 01 giờ làm việc hằng ngày mà vẫn được hưởng đủ lương theo hợp đồ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Đề nghị công ty bảo lưu tiền lương của chị M theo đúng hợp đồng lao động, đồng thời giải thích với chị M rằng: may công nghiệp là công việc nặng nhọc, vì vậy nếu tiếp tục công việc sẽ ảnh hưởng đến sức khỏe của mẹ và bé ở những tháng cuối của thai kỳ, vì vậy chuyển chị sang khâu kiểm tra chất lượng sản phẩm cũng nhằm tạo điều kiện bảo đảm sức khỏe cho chị, tuy nhiên đề nghị công ty giữ nguyên tiền lương của chị theo hợp đồ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5:</w:t>
      </w:r>
      <w:r>
        <w:rPr>
          <w:rFonts w:cs="Times New Roman" w:ascii="Times New Roman" w:hAnsi="Times New Roman"/>
          <w:szCs w:val="28"/>
        </w:rPr>
        <w:t xml:space="preserve"> Người sử dụng lao động có được sử dụng lao động nữ đang mang thai, nuôi con dưới 12 tháng tuổi làm việc vào ban đêm, làm thêm giờ và đi công tác xa không?</w:t>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Khoản 1 Điều 155 Bộ Luật Lao động năm 2012 qui định: Người sử dụng lao động không được sử dụng lao động nữ làm việc vào ban đêm, làm thêm giờ và đi công tác xa khi lao động nữ đang mang thai từ tháng thứ 07 hoặc từ tháng thứ 06 nếu làm việc ở vùng cao, vùng sâu, vùng xa, biên giới, hải đảo. Đang nuôi con dưới 12 tháng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6:</w:t>
      </w:r>
      <w:r>
        <w:rPr>
          <w:rFonts w:cs="Times New Roman" w:ascii="Times New Roman" w:hAnsi="Times New Roman"/>
          <w:szCs w:val="28"/>
        </w:rPr>
        <w:t xml:space="preserve"> Trong thời gian mang thai, lao động nữ được nghỉ việc mấy lần để đi khám thai?</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29 Luật Bảo hiểm xã hội năm 2006 qui định: Trong thời gian mang thai, lao động nữ được nghỉ việc để đi khám thai 05 lần, mỗi lần 01 ngày; trường hợp ở xa cơ sở y tế hoặc người mang thai có bệnh lý hoặc thai không bình thường thì được nghỉ 02 ngày cho mỗi lần khám thai. Thời gian nghỉ việc hưởng chế độ thai sản này tính theo ngày làm việc không kể ngày nghỉ lễ, nghỉ Tết, ngày nghỉ hàng tuầ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7:</w:t>
      </w:r>
      <w:r>
        <w:rPr>
          <w:rFonts w:cs="Times New Roman" w:ascii="Times New Roman" w:hAnsi="Times New Roman"/>
          <w:szCs w:val="28"/>
        </w:rPr>
        <w:t xml:space="preserve"> Lao động nữ sinh con được nghỉ việc hưởng chế độ thai sản theo quy định là bao nhiêu thá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1 Điều 157 Bộ Luật Lao động năm 2012 qui định: Lao động nữ được nghỉ trước và sau khi sinh con là 06 tháng. Trường hợp lao động nữ sinh đôi trở lên thì tính từ con thứ 02 trở đi, cứ mỗi con, người mẹ được nghỉ thêm 01 tháng. Thời gian nghỉ trước khi sinh tối đa không quá 02 thá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8:</w:t>
      </w:r>
      <w:r>
        <w:rPr>
          <w:rFonts w:cs="Times New Roman" w:ascii="Times New Roman" w:hAnsi="Times New Roman"/>
          <w:szCs w:val="28"/>
        </w:rPr>
        <w:t xml:space="preserve"> Thời gian lao động nữ nghỉ việc hưởng chế độ thai sản có phải tham gia bảo hiểm xã hội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2, Điều 35 Luật Bảo hiểm xã hội năm 2006 qui định: Thời gian nghỉ việc hưởng chế độ thai sản được tính là thời gian đóng bảo hiểm xã hội. Thời gian này người lao động và người sử dụng lao động không phải đóng bảo hiểm xã hội.</w:t>
      </w:r>
    </w:p>
    <w:p>
      <w:pPr>
        <w:pStyle w:val="Normal"/>
        <w:tabs>
          <w:tab w:val="clear" w:pos="720"/>
          <w:tab w:val="left" w:pos="540" w:leader="none"/>
        </w:tabs>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40" w:after="0"/>
        <w:ind w:firstLine="720"/>
        <w:jc w:val="both"/>
        <w:rPr/>
      </w:pPr>
      <w:r>
        <w:rPr>
          <w:rFonts w:cs="Times New Roman" w:ascii="Times New Roman" w:hAnsi="Times New Roman"/>
          <w:b/>
          <w:szCs w:val="28"/>
        </w:rPr>
        <w:t>Câu hỏi 9:</w:t>
      </w:r>
      <w:r>
        <w:rPr>
          <w:rFonts w:cs="Times New Roman" w:ascii="Times New Roman" w:hAnsi="Times New Roman"/>
          <w:szCs w:val="28"/>
        </w:rPr>
        <w:t xml:space="preserve"> Thời gian lao động nữ nghỉ việc hưởng chế độ thai sản có tính ngày nghỉ lễ, nghỉ tết, ngày nghỉ hàng tuần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4, Điều 31 Luật Bảo hiểm xã hội năm 2006 qui định: Thời gian nghỉ việc hưởng chế độ thai sản tính cả ngày nghỉ lễ, nghỉ Tết, ngày nghỉ hàng tuần.</w:t>
      </w:r>
    </w:p>
    <w:p>
      <w:pPr>
        <w:pStyle w:val="NormalWeb"/>
        <w:spacing w:before="40" w:after="0"/>
        <w:ind w:firstLine="720"/>
        <w:jc w:val="both"/>
        <w:rPr>
          <w:rFonts w:ascii="Times New Roman" w:hAnsi="Times New Roman" w:cs="Times New Roman"/>
          <w:sz w:val="28"/>
          <w:szCs w:val="28"/>
        </w:rPr>
      </w:pPr>
      <w:r>
        <w:rPr>
          <w:rFonts w:cs="Times New Roman"/>
          <w:sz w:val="28"/>
          <w:szCs w:val="28"/>
        </w:rPr>
      </w:r>
    </w:p>
    <w:p>
      <w:pPr>
        <w:pStyle w:val="NormalWeb"/>
        <w:spacing w:before="40" w:after="0"/>
        <w:ind w:firstLine="720"/>
        <w:jc w:val="both"/>
        <w:rPr/>
      </w:pPr>
      <w:r>
        <w:rPr>
          <w:b/>
          <w:sz w:val="28"/>
          <w:szCs w:val="28"/>
        </w:rPr>
        <w:t>Câu hỏi 10:</w:t>
      </w:r>
      <w:r>
        <w:rPr>
          <w:sz w:val="28"/>
          <w:szCs w:val="28"/>
        </w:rPr>
        <w:t xml:space="preserve"> Hết thời gian nghỉ thai sản theo quy định, lao động nữ có nhu cầu nghỉ thêm một thời gian có được không?</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3 Điều 157 Bộ Luật Lao động năm 2012 qui định:</w:t>
      </w:r>
    </w:p>
    <w:p>
      <w:pPr>
        <w:pStyle w:val="NormalWeb"/>
        <w:spacing w:before="40" w:after="0"/>
        <w:ind w:firstLine="720"/>
        <w:jc w:val="both"/>
        <w:rPr>
          <w:sz w:val="28"/>
          <w:szCs w:val="28"/>
        </w:rPr>
      </w:pPr>
      <w:r>
        <w:rPr>
          <w:sz w:val="28"/>
          <w:szCs w:val="28"/>
        </w:rPr>
        <w:t xml:space="preserve">Hết thời gian nghỉ thai sản theo quy định, lao động nữ nếu có nhu cầu có thể nghỉ thêm một thời gian không hưởng lương theo thỏa thuận với người sử dụng lao động.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20"/>
        <w:jc w:val="both"/>
        <w:rPr/>
      </w:pPr>
      <w:r>
        <w:rPr>
          <w:rFonts w:cs="Times New Roman" w:ascii="Times New Roman" w:hAnsi="Times New Roman"/>
          <w:b/>
          <w:szCs w:val="28"/>
        </w:rPr>
        <w:t>Câu hỏi 11:</w:t>
      </w:r>
      <w:r>
        <w:rPr>
          <w:rFonts w:cs="Times New Roman" w:ascii="Times New Roman" w:hAnsi="Times New Roman"/>
          <w:szCs w:val="28"/>
        </w:rPr>
        <w:t xml:space="preserve"> Nữ công nhân C tỏ ra bức xúc vì hợp đồng lao động xác định thời hạn 24 tháng mà chị C ký với công ty hiện tại đã hết hạn; tuy nhiên chị đang mang thai đến tháng thứ 06 nên không thể xin việc làm ở nơi khác, do đó chị yêu cầu công ty tái ký hợp đồng lao động  với chị nhưng công ty không đồng ý. Chị cho rằng công ty thực hiện không đúng quy định của pháp luật về quyền lợi của lao động nữ. </w:t>
      </w:r>
    </w:p>
    <w:p>
      <w:pPr>
        <w:pStyle w:val="Normal"/>
        <w:spacing w:before="40" w:after="0"/>
        <w:ind w:firstLine="720"/>
        <w:jc w:val="both"/>
        <w:rPr/>
      </w:pPr>
      <w:r>
        <w:rPr>
          <w:rFonts w:cs="Times New Roman" w:ascii="Times New Roman" w:hAnsi="Times New Roman"/>
          <w:szCs w:val="28"/>
        </w:rPr>
        <w:t>Theo quy định của pháp luật, trong tình huống này công ty có vi phạm pháp luật lao động không? giải thích vì sao?</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t xml:space="preserve">Trả lời: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ong trường hợp này công ty không vi phạm pháp luật lao động, vì:</w:t>
      </w:r>
    </w:p>
    <w:p>
      <w:pPr>
        <w:pStyle w:val="Normal"/>
        <w:spacing w:before="40" w:after="0"/>
        <w:ind w:firstLine="720"/>
        <w:jc w:val="both"/>
        <w:rPr/>
      </w:pPr>
      <w:r>
        <w:rPr>
          <w:rFonts w:cs="Times New Roman" w:ascii="Times New Roman" w:hAnsi="Times New Roman"/>
          <w:szCs w:val="28"/>
        </w:rPr>
        <w:t>Tại khoản 1 Điều 36 có quy định các trường hợp chấm dứt hợp đồng lao động gồm: “Hết hạn Hợp đồng lao động, trừ trường hợp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Trong trường hợp này là hợp đồng lao động hết hạn. Do đó, việc Công ty không tái ký hợp đồng lao động với nữ công nhân C là không trái với quy định của pháp luật.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2:</w:t>
      </w:r>
      <w:r>
        <w:rPr>
          <w:rFonts w:cs="Times New Roman" w:ascii="Times New Roman" w:hAnsi="Times New Roman"/>
          <w:szCs w:val="28"/>
        </w:rPr>
        <w:t xml:space="preserve"> Chị A đến gặp và trình bày với cán bộ tư vấn pháp luật của công đoàn: Chị ký hợp đồng lao động xác định thời hạn 18 tháng với công ty X, đồng thời ký hợp đồng lao động xác định thời hạn 12 tháng với công ty Y. Tuy nhiên, công ty Y không thực hiện nghĩa vụ về bảo hiểm xã hội cho chị vì cho rằng công ty X ký hợp đồng lao động với chị trước nên phải đóng bảo hiểm xã hội cho chị A. </w:t>
      </w:r>
    </w:p>
    <w:p>
      <w:pPr>
        <w:pStyle w:val="Normal"/>
        <w:numPr>
          <w:ilvl w:val="0"/>
          <w:numId w:val="0"/>
        </w:numPr>
        <w:spacing w:before="40" w:after="0"/>
        <w:ind w:firstLine="720"/>
        <w:jc w:val="both"/>
        <w:outlineLvl w:val="0"/>
        <w:rPr/>
      </w:pPr>
      <w:r>
        <w:rPr>
          <w:rFonts w:cs="Times New Roman" w:ascii="Times New Roman" w:hAnsi="Times New Roman"/>
          <w:szCs w:val="28"/>
        </w:rPr>
        <w:t>Theo quy định pháp luật thì Cán bộ công đoàn tư vấn cho chị A như thế nào cho phù hợp?</w:t>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Căn cứ khoản 1 Điều 4 Nghị định số 44/2013/NĐ-CP ngày 10/5/2013 của Chính phủ quy định chi tiết thi hành một số Điều của Bộ Luật Lao động về hợp đồng lao động: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spacing w:before="40" w:after="0"/>
        <w:ind w:firstLine="720"/>
        <w:jc w:val="both"/>
        <w:rPr/>
      </w:pPr>
      <w:r>
        <w:rPr>
          <w:rFonts w:cs="Times New Roman" w:ascii="Times New Roman" w:hAnsi="Times New Roman"/>
          <w:szCs w:val="28"/>
        </w:rPr>
        <w:t xml:space="preserve">Như vậy, trong trường hợp này cả 02 hợp đồng lao động mà chị A giao kết với công ty X và công ty Y đều thuộc đối tượng tham gia bảo hiểm xã hội bắt buộc. Do đó, công ty X có trách nhiệm đóng bảo hiểm xã hội cho chị A; còn công ty Y có trách nhiệm chi trả cùng lúc với kỳ trả lương cho chị A khoản tiền tương đương với mức đóng bảo hiểm xã hội bắt buộc.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Titlereply1"/>
        <w:numPr>
          <w:ilvl w:val="0"/>
          <w:numId w:val="0"/>
        </w:numPr>
        <w:spacing w:lineRule="auto" w:line="240" w:before="40" w:after="0"/>
        <w:ind w:firstLine="720"/>
        <w:jc w:val="both"/>
        <w:outlineLvl w:val="0"/>
        <w:rPr/>
      </w:pPr>
      <w:r>
        <w:rPr>
          <w:rFonts w:cs="Times New Roman" w:ascii="Times New Roman" w:hAnsi="Times New Roman"/>
          <w:color w:val="000000"/>
          <w:sz w:val="28"/>
          <w:szCs w:val="28"/>
        </w:rPr>
        <w:t>Câu hỏi 13:</w:t>
      </w:r>
      <w:r>
        <w:rPr>
          <w:rFonts w:cs="Times New Roman" w:ascii="Times New Roman" w:hAnsi="Times New Roman"/>
          <w:b w:val="false"/>
          <w:color w:val="000000"/>
          <w:sz w:val="28"/>
          <w:szCs w:val="28"/>
        </w:rPr>
        <w:t xml:space="preserve"> Lao động nữ 1 (tâm sự): Chị ơi em vừa được điều chuyển sang làm công tác văn thư.</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Lao động nữ 2: Ủa sao vậy ? Hợp đồng lao động của em là hợp đồng không xác định thời hạn mà, hơn nữa em đang là kế toán sao chuyển sang làm văn thư. Vậy em có đồng ý không ?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Em nhận việc mới hôm qua rồi.</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Phòng nhân sự có trao đổi với em gì không ?</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1: Dạ có, cách đây 3 ngày Trưởng phòng nhân sự có trao đổi với em là do Công ty cần tăng cường cho bộ phận hành chánh và em đã đồng ý. Trưởng phòng có nói với em là sẽ giữ nguyên tiền lương trong thời gian 60 ngày, em tạm thời làm công việc văn thư do tiền lương của công việc văn thư thấp hơn tiền lương của công việc kế toán.</w:t>
      </w:r>
    </w:p>
    <w:p>
      <w:pPr>
        <w:pStyle w:val="Titlereply1"/>
        <w:spacing w:lineRule="auto" w:line="240" w:before="4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o động nữ 2: Chị đã làm việc ở đây mười mấy năm rồi nên chị biết rõ lắm. Trưởng phòng trao đổi với em như vậy là không đúng đâu em ơi.</w:t>
      </w:r>
    </w:p>
    <w:p>
      <w:pPr>
        <w:pStyle w:val="Titlereply1"/>
        <w:spacing w:lineRule="auto" w:line="240" w:before="40" w:after="0"/>
        <w:ind w:firstLine="720"/>
        <w:jc w:val="both"/>
        <w:rPr/>
      </w:pPr>
      <w:r>
        <w:rPr>
          <w:rFonts w:cs="Times New Roman" w:ascii="Times New Roman" w:hAnsi="Times New Roman"/>
          <w:b w:val="false"/>
          <w:color w:val="000000"/>
          <w:sz w:val="28"/>
          <w:szCs w:val="28"/>
        </w:rPr>
        <w:t xml:space="preserve">Theo tình huống nêu trên, phát biểu của Lao động nữ 2 là đúng hay sai? Vì </w:t>
      </w:r>
      <w:r>
        <w:rPr>
          <w:rFonts w:cs="Times New Roman" w:ascii="Times New Roman" w:hAnsi="Times New Roman"/>
          <w:b w:val="false"/>
          <w:color w:val="000000"/>
          <w:sz w:val="28"/>
          <w:szCs w:val="28"/>
          <w:lang w:val="vi-VN"/>
        </w:rPr>
        <w:t>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Trả lời:</w:t>
      </w:r>
      <w:r>
        <w:rPr>
          <w:rFonts w:cs="Times New Roman" w:ascii="Times New Roman" w:hAnsi="Times New Roman"/>
          <w:b w:val="false"/>
          <w:color w:val="000000"/>
          <w:sz w:val="28"/>
          <w:szCs w:val="28"/>
          <w:lang w:val="vi-VN"/>
        </w:rPr>
        <w:t xml:space="preserve"> Lao động nữ 2 phát biểu là sai. Vì:</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Về việc điều chuyển người lao động làm công việc khác so với hợp đồng lao động đã giao kết phải đảm bảo đúng quy định tại Điều 31 Bộ luật Lao động 2012.</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 xml:space="preserve">Trước khi công ty điều chuyển lao động nữ 1 sang công việc khác so với hợp đồng đã giao kết, công ty đã thực hiện đúng các quy định của pháp luật: công ty có trao đổi, thỏa thuận trước với lao động nữ và đảm bảo đúng thời gian báo trước, vẫn giữ mức tiền lương cũ trong thời hạn 60 ngày tạm thời điều chuyển công việc khác so với hợp đồng. Tuy nhiên, mức tiền lương điều chuyển công việc khác pháp luật quy định “Nếu tiền lương của công việc mới thấp hơn tiền lương công việc cũ thì được giữ nguyên mức tiền lương trong thời hạn 30 ngày làm việc. Tiền lương theo công việc mới ít nhất phải bằng 85% mức tiền lương công việc cũ nhưng không thấp hơn mức lương tối thiểu vùng do Chính phủ quy định ”. Do đó, công ty đã áp dụng mức tiền lương trong thời hạn điều chuyển công việc khác có lợi cho người lao động, cao hơn so với quy định pháp luật hiện hành.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itlereply1"/>
        <w:spacing w:lineRule="auto" w:line="240" w:before="40" w:after="0"/>
        <w:ind w:firstLine="720"/>
        <w:jc w:val="both"/>
        <w:rPr/>
      </w:pPr>
      <w:r>
        <w:rPr>
          <w:rFonts w:cs="Times New Roman" w:ascii="Times New Roman" w:hAnsi="Times New Roman"/>
          <w:color w:val="000000"/>
          <w:sz w:val="28"/>
          <w:szCs w:val="28"/>
          <w:lang w:val="vi-VN"/>
        </w:rPr>
        <w:t>Câu hỏi 14:</w:t>
      </w:r>
      <w:r>
        <w:rPr>
          <w:rFonts w:cs="Times New Roman" w:ascii="Times New Roman" w:hAnsi="Times New Roman"/>
          <w:b w:val="false"/>
          <w:color w:val="000000"/>
          <w:sz w:val="28"/>
          <w:szCs w:val="28"/>
          <w:lang w:val="vi-VN"/>
        </w:rPr>
        <w:t xml:space="preserve"> Anh A hỏi chị B: nghe nói hôm qua phòng Nhân sự kêu em lên có việc gì không?</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Chị B trả lời: Chị Trưởng phòng thông báo hợp đồng lao động 36 tháng của em sắp hết hạn và cho biết là công ty không có nhu cầu sử dụng em nữa nên công ty kêu em lên báo trước 15 ngày và sẽ gửi thông báo bằng văn bản theo quy định tại khoản 1 Điều 47 của Bộ luật Lao động năm 2012.</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Lao động nam: Gì kỳ vậy. Em là cán bộ công đoàn không chuyên trách nhiệm kỳ 2 năm 2014-2015 mà sao công ty cho nghỉ việc được. Khi nào hết nhiệm kỳ công đoàn thì công ty mới cho em nghỉ được chứ.</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mừng rỡ): Vậy hả. Em đâu có biết để mà nói với chị Trưởng phòng. Vậy bây giờ để em lên nói lại với chị ấy. Nhưng mà lỡ chị Trưởng phòng hỏi căn cứ vô đâu mà em nói vậy thì em trả lời sao?</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am (gãi đầu): thì em nói là luật lao động quy định vậy đó, chứ còn chỗ nào trong luật anh đâu có biết vì anh cũng nghe nói lại thôi mà (cười).</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heo tình huống trên, phát biểu của lao động nam là đúng hay sai? Vì sao? (nêu rõ nội dung và điều khoản văn bản luật có liên quan)</w:t>
      </w:r>
    </w:p>
    <w:p>
      <w:pPr>
        <w:pStyle w:val="Titlereply1"/>
        <w:spacing w:lineRule="auto" w:line="240" w:before="40" w:after="0"/>
        <w:ind w:firstLine="720"/>
        <w:jc w:val="both"/>
        <w:rPr/>
      </w:pPr>
      <w:r>
        <w:rPr>
          <w:rFonts w:cs="Times New Roman" w:ascii="Times New Roman" w:hAnsi="Times New Roman"/>
          <w:color w:val="000000"/>
          <w:sz w:val="28"/>
          <w:szCs w:val="28"/>
          <w:lang w:val="vi-VN"/>
        </w:rPr>
        <w:t>Trả lời:</w:t>
      </w:r>
      <w:r>
        <w:rPr>
          <w:rFonts w:cs="Times New Roman" w:ascii="Times New Roman" w:hAnsi="Times New Roman"/>
          <w:b w:val="false"/>
          <w:color w:val="000000"/>
          <w:sz w:val="28"/>
          <w:szCs w:val="28"/>
          <w:lang w:val="vi-VN"/>
        </w:rPr>
        <w:t xml:space="preserve"> Đúng, vì:</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âu hỏi của tình huống liên quan đến quy định của pháp luật lao động về trường hợp chấm dứt hợp đồng lao động do hợp đồng lao động hết hạn đối với người lao động là cán bộ công đoàn không chuyên trách, cụ thể liên quan đến các quy định sau:</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ại khoản 1 Điều 36 Bộ luật Lao động quy định “Trường hợp chấm dứt hợp đồng lao động do hết hạn hợp đồng lao động, trừ trường hợp quy định tại khoản 6 Điều 192 của Bộ luật lao động”.</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ại khoản 6 Điều 192 Bộ luật Lao động quy định: “ Khi người lao động là cán bộ công đoàn không chuyên trách đang trong nhiệm kỳ công đoàn mà hết hạn hợp đồng lao động thì được gia hạn hợp đồng lao động đã giao kết đến hết nhiệm kỳ”.</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 xml:space="preserve">Như vậy, trường hợp của lao động nữ là cán bộ công đoàn không chuyên trách đang trong nhiệm kỳ công đoàn mà hợp đồng lao động hết hạn thì được gia hạn hợp đồng lao động đã giao kết đến hết nhiệm kỳ Đại hội Công Đoàn. Lao động nam đã phát biểu đúng quy định pháp luật lao động. </w:t>
      </w:r>
    </w:p>
    <w:p>
      <w:pPr>
        <w:pStyle w:val="Normal"/>
        <w:spacing w:before="40" w:after="0"/>
        <w:ind w:firstLine="720"/>
        <w:jc w:val="both"/>
        <w:rPr>
          <w:rFonts w:ascii="Times New Roman" w:hAnsi="Times New Roman" w:cs="Times New Roman"/>
          <w:b/>
          <w:b/>
          <w:color w:val="333333"/>
          <w:sz w:val="28"/>
          <w:szCs w:val="28"/>
          <w:lang w:val="vi-VN"/>
        </w:rPr>
      </w:pPr>
      <w:r>
        <w:rPr>
          <w:rFonts w:cs="Times New Roman" w:ascii="Times New Roman" w:hAnsi="Times New Roman"/>
          <w:b/>
          <w:color w:val="333333"/>
          <w:sz w:val="28"/>
          <w:szCs w:val="28"/>
          <w:lang w:val="vi-VN"/>
        </w:rPr>
      </w:r>
    </w:p>
    <w:p>
      <w:pPr>
        <w:pStyle w:val="Titlereply1"/>
        <w:spacing w:lineRule="auto" w:line="240" w:before="40" w:after="0"/>
        <w:ind w:firstLine="720"/>
        <w:jc w:val="both"/>
        <w:rPr/>
      </w:pPr>
      <w:r>
        <w:rPr>
          <w:rFonts w:cs="Times New Roman" w:ascii="Times New Roman" w:hAnsi="Times New Roman"/>
          <w:color w:val="000000"/>
          <w:sz w:val="28"/>
          <w:szCs w:val="28"/>
          <w:lang w:val="vi-VN"/>
        </w:rPr>
        <w:t xml:space="preserve">Câu hỏi 15: </w:t>
      </w:r>
      <w:r>
        <w:rPr>
          <w:rFonts w:cs="Times New Roman" w:ascii="Times New Roman" w:hAnsi="Times New Roman"/>
          <w:b w:val="false"/>
          <w:color w:val="000000"/>
          <w:sz w:val="28"/>
          <w:szCs w:val="28"/>
          <w:lang w:val="vi-VN"/>
        </w:rPr>
        <w:t>Lao động nữ 1 (tâm sự): Chị ơi tháng 11/2014 này là hợp động lao động của em hết thời hạn rồi? Không biết công ty có tiếp tục ký hợp đồng với em nữa không?</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Lao động nữ 2: Nếu công ty không ký hợp đồng lao động với em thì công ty sẽ thông báo trước cho người lao động, em lo gì ?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1: Nếu trường hợp công ty không tiếp tục ký hợp đồng với em, thì thời gian em làm ở công ty từ tháng 01/2008 đến tháng 11/2014 có được trợ cấp gì không chị ?</w:t>
      </w:r>
    </w:p>
    <w:p>
      <w:pPr>
        <w:pStyle w:val="Titlereply1"/>
        <w:spacing w:lineRule="auto" w:line="240" w:before="4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Lao động nữ 2: thì được trợ cấp thôi việc. Mà nghe nói là có trợ cấp thất nghiệp nữa đó vì hàng tháng công ty có lấy 1 phần tiền lương của mình để đóng bảo hiểm thất nghiệp đó.</w:t>
      </w:r>
    </w:p>
    <w:p>
      <w:pPr>
        <w:pStyle w:val="Titlereply1"/>
        <w:spacing w:lineRule="auto" w:line="240" w:before="40" w:after="0"/>
        <w:ind w:firstLine="720"/>
        <w:jc w:val="both"/>
        <w:rPr/>
      </w:pPr>
      <w:r>
        <w:rPr>
          <w:rFonts w:cs="Times New Roman" w:ascii="Times New Roman" w:hAnsi="Times New Roman"/>
          <w:b w:val="false"/>
          <w:color w:val="000000"/>
          <w:sz w:val="28"/>
          <w:szCs w:val="28"/>
          <w:lang w:val="vi-VN"/>
        </w:rPr>
        <w:t>Theo quy định pháp luật thì phát biểu của Lao động nữ 2 là đúng hay sai? Vì sao? (nêu rõ nội dung và điều khoản văn bản luật có liên quan)</w:t>
      </w:r>
    </w:p>
    <w:p>
      <w:pPr>
        <w:pStyle w:val="Normal"/>
        <w:spacing w:before="40" w:after="0"/>
        <w:ind w:firstLine="720"/>
        <w:jc w:val="both"/>
        <w:rPr/>
      </w:pPr>
      <w:r>
        <w:rPr>
          <w:rFonts w:cs="Times New Roman" w:ascii="Times New Roman" w:hAnsi="Times New Roman"/>
          <w:b/>
          <w:bCs/>
          <w:szCs w:val="28"/>
          <w:lang w:val="vi-VN"/>
        </w:rPr>
        <w:t>Trả lời:</w:t>
      </w:r>
      <w:r>
        <w:rPr>
          <w:rFonts w:cs="Times New Roman" w:ascii="Times New Roman" w:hAnsi="Times New Roman"/>
          <w:bCs/>
          <w:szCs w:val="28"/>
          <w:lang w:val="vi-VN"/>
        </w:rPr>
        <w:t xml:space="preserve"> Phát biểu của Lao động nữ 2 là đúng, vì:</w:t>
      </w:r>
    </w:p>
    <w:p>
      <w:pPr>
        <w:pStyle w:val="Normal"/>
        <w:spacing w:before="40" w:after="0"/>
        <w:ind w:firstLine="720"/>
        <w:jc w:val="both"/>
        <w:rPr/>
      </w:pPr>
      <w:r>
        <w:rPr>
          <w:rFonts w:cs="Times New Roman" w:ascii="Times New Roman" w:hAnsi="Times New Roman"/>
          <w:bCs/>
          <w:szCs w:val="28"/>
          <w:lang w:val="vi-VN"/>
        </w:rPr>
        <w:t>Mức trợ cấp thôi việc được xác định trên cơ sở thời gian làm việc tại doanh nghiệp quy định tại Khoản 2 Điều 48 Bộ luật Lao động 201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Tiền lương để tính trợ cấp thôi việc là tiền lương bình quân theo hợp đồng lao động của 6 tháng liền kề trước khi người lao động thôi việc”.</w:t>
      </w:r>
    </w:p>
    <w:p>
      <w:pPr>
        <w:pStyle w:val="Normal"/>
        <w:spacing w:before="4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Như vậy Lao động 1 được trợ cấp thôi việc trong thời gian làm việc từ 01/2008-31/12/2008 và được trợ cấp thất nghiệp trong thời gian làm việc từ 01/2009-11/2014.</w:t>
      </w:r>
    </w:p>
    <w:p>
      <w:pPr>
        <w:pStyle w:val="Normal"/>
        <w:spacing w:before="40" w:after="0"/>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before="40" w:after="0"/>
        <w:ind w:firstLine="720"/>
        <w:jc w:val="both"/>
        <w:rPr/>
      </w:pPr>
      <w:r>
        <w:rPr>
          <w:rFonts w:cs="Times New Roman" w:ascii="Times New Roman" w:hAnsi="Times New Roman"/>
          <w:b/>
          <w:szCs w:val="28"/>
          <w:lang w:val="vi-VN"/>
        </w:rPr>
        <w:t>Câu hỏi 16:</w:t>
      </w:r>
      <w:r>
        <w:rPr>
          <w:rFonts w:cs="Times New Roman" w:ascii="Times New Roman" w:hAnsi="Times New Roman"/>
          <w:szCs w:val="28"/>
          <w:lang w:val="vi-VN"/>
        </w:rPr>
        <w:t xml:space="preserve"> Chị M, là thủ quỹ công ty A, làm việc theo hợp đồng lao động không xác định thời hạn, do cả hai vợ chồng đều lớn tuổi và muốn có thêm một em bé cho vui cửa, vui nhà, 2 vợ chồng quyết định làm thủ tục nhận 01 bé gái 3 tháng tuổi làm con nuôi. Trường hợp này chị M có được giải quyết chế độ bảo hiểm xã hội hay không?</w:t>
      </w:r>
    </w:p>
    <w:p>
      <w:pPr>
        <w:pStyle w:val="Normal"/>
        <w:spacing w:before="40" w:after="0"/>
        <w:ind w:firstLine="720"/>
        <w:jc w:val="both"/>
        <w:rPr/>
      </w:pPr>
      <w:r>
        <w:rPr>
          <w:rFonts w:cs="Times New Roman" w:ascii="Times New Roman" w:hAnsi="Times New Roman"/>
          <w:szCs w:val="28"/>
          <w:lang w:val="vi-VN"/>
        </w:rPr>
        <w:t xml:space="preserve"> </w:t>
      </w:r>
      <w:r>
        <w:rPr>
          <w:rFonts w:cs="Times New Roman" w:ascii="Times New Roman" w:hAnsi="Times New Roman"/>
          <w:b/>
          <w:szCs w:val="28"/>
          <w:lang w:val="vi-VN"/>
        </w:rPr>
        <w:t>Trả lời:</w:t>
      </w:r>
      <w:r>
        <w:rPr>
          <w:rFonts w:cs="Times New Roman" w:ascii="Times New Roman" w:hAnsi="Times New Roman"/>
          <w:szCs w:val="28"/>
          <w:lang w:val="vi-VN"/>
        </w:rPr>
        <w:t xml:space="preserve"> Điều 34 Luật Bảo hiểm xã hội năm 2006 qui định: Lao động nữ nhận nuôi con nuôi dưới bốn tháng tuổi thì được trợ cấp một lần bằng 02 tháng lương tối thiểu chung cho mỗi con. Ngoài ra, nếu chị M xin nghỉ chế độ thai sản thì được nghỉ hưởng trợ cấp bảo hiểm xã hội cho đến khi con đủ 6 tháng tuổi theo           qui định. </w:t>
      </w:r>
    </w:p>
    <w:p>
      <w:pPr>
        <w:pStyle w:val="Normal"/>
        <w:spacing w:before="40" w:after="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40" w:after="0"/>
        <w:ind w:firstLine="720"/>
        <w:jc w:val="both"/>
        <w:rPr/>
      </w:pPr>
      <w:r>
        <w:rPr>
          <w:rFonts w:cs="Times New Roman" w:ascii="Times New Roman" w:hAnsi="Times New Roman"/>
          <w:b/>
          <w:szCs w:val="28"/>
          <w:lang w:val="vi-VN"/>
        </w:rPr>
        <w:t>Câu hỏi 17:</w:t>
      </w:r>
      <w:r>
        <w:rPr>
          <w:rFonts w:cs="Times New Roman" w:ascii="Times New Roman" w:hAnsi="Times New Roman"/>
          <w:szCs w:val="28"/>
          <w:lang w:val="vi-VN"/>
        </w:rPr>
        <w:t xml:space="preserve"> Các trường hợp lao động nữ nào được hưởng chế độ thai sản?</w:t>
      </w:r>
    </w:p>
    <w:p>
      <w:pPr>
        <w:pStyle w:val="Normal"/>
        <w:spacing w:before="40" w:after="0"/>
        <w:ind w:firstLine="720"/>
        <w:jc w:val="both"/>
        <w:rPr/>
      </w:pPr>
      <w:r>
        <w:rPr>
          <w:rFonts w:cs="Times New Roman" w:ascii="Times New Roman" w:hAnsi="Times New Roman"/>
          <w:b/>
          <w:szCs w:val="28"/>
          <w:lang w:val="vi-VN"/>
        </w:rPr>
        <w:t>Trả lời:</w:t>
      </w:r>
      <w:r>
        <w:rPr>
          <w:rFonts w:cs="Times New Roman" w:ascii="Times New Roman" w:hAnsi="Times New Roman"/>
          <w:szCs w:val="28"/>
          <w:lang w:val="vi-VN"/>
        </w:rPr>
        <w:t xml:space="preserve"> Điều 28 Luật Bảo hiểm xã hội năm 2006 qui định:</w:t>
      </w:r>
    </w:p>
    <w:p>
      <w:pPr>
        <w:pStyle w:val="Normal"/>
        <w:spacing w:before="40" w:after="0"/>
        <w:ind w:firstLine="1134"/>
        <w:jc w:val="both"/>
        <w:rPr/>
      </w:pPr>
      <w:r>
        <w:rPr>
          <w:rFonts w:cs="Times New Roman" w:ascii="Times New Roman" w:hAnsi="Times New Roman"/>
          <w:szCs w:val="28"/>
        </w:rPr>
        <w:t>- Lao động nữ mang thai;</w:t>
      </w:r>
    </w:p>
    <w:p>
      <w:pPr>
        <w:pStyle w:val="Normal"/>
        <w:spacing w:before="40" w:after="0"/>
        <w:ind w:firstLine="1134"/>
        <w:jc w:val="both"/>
        <w:rPr/>
      </w:pPr>
      <w:r>
        <w:rPr>
          <w:rFonts w:cs="Times New Roman" w:ascii="Times New Roman" w:hAnsi="Times New Roman"/>
          <w:szCs w:val="28"/>
        </w:rPr>
        <w:t xml:space="preserve">- Lao động nữ sinh con; </w:t>
      </w:r>
    </w:p>
    <w:p>
      <w:pPr>
        <w:pStyle w:val="Normal"/>
        <w:spacing w:before="40" w:after="0"/>
        <w:ind w:firstLine="1134"/>
        <w:jc w:val="both"/>
        <w:rPr/>
      </w:pPr>
      <w:r>
        <w:rPr>
          <w:rFonts w:cs="Times New Roman" w:ascii="Times New Roman" w:hAnsi="Times New Roman"/>
          <w:szCs w:val="28"/>
        </w:rPr>
        <w:t xml:space="preserve">- Lao động nữ nhận nuôi con nuôi dưới bốn tháng tuổi; </w:t>
      </w:r>
    </w:p>
    <w:p>
      <w:pPr>
        <w:pStyle w:val="Normal"/>
        <w:spacing w:before="40" w:after="0"/>
        <w:ind w:firstLine="1134"/>
        <w:jc w:val="both"/>
        <w:rPr/>
      </w:pPr>
      <w:r>
        <w:rPr>
          <w:rFonts w:cs="Times New Roman" w:ascii="Times New Roman" w:hAnsi="Times New Roman"/>
          <w:szCs w:val="28"/>
        </w:rPr>
        <w:t>- Lao động nữ đặt vòng tránh thai, thực hiện các biện pháp triệt sả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và phải đóng bảo hiểm xã hội từ đủ 06 tháng trở lên trong thời gian 12 tháng trước khi sinh con hoặc nhận nuôi con nuôi thì được hưởng chế độ thai sả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8:</w:t>
      </w:r>
      <w:r>
        <w:rPr>
          <w:rFonts w:cs="Times New Roman" w:ascii="Times New Roman" w:hAnsi="Times New Roman"/>
          <w:szCs w:val="28"/>
        </w:rPr>
        <w:t xml:space="preserve"> Lao động nữ nghỉ hưởng chế độ thai sản là bao nhiêu?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5 Luật Bảo hiểm xã hội năm 2006 qui định: Mức hưởng chế độ thai sản bằng 100% mức bình quân tiền lương, tiền công tháng đóng bảo hiểm xã hội của 06 tháng liền kề trước khi nghỉ việc.</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19:</w:t>
      </w:r>
      <w:r>
        <w:rPr>
          <w:rFonts w:cs="Times New Roman" w:ascii="Times New Roman" w:hAnsi="Times New Roman"/>
          <w:szCs w:val="28"/>
        </w:rPr>
        <w:t xml:space="preserve"> Trường hợp người mẹ chết khi sinh con, chỉ có cha tham gia bảo hiểm xã hội thì người cha có được hưởng trợ cấp một lần hay không?</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Điều 34 Luật Bảo hiểm xã hội năm 2006 qui định: Trường hợp chỉ có cha tham gia bảo hiểm xã hội mà mẹ chết khi sinh con thì cha được trợ cấp một lần bằng 02 tháng lương tối thiểu chung cho mỗi co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0:</w:t>
      </w:r>
      <w:r>
        <w:rPr>
          <w:rFonts w:cs="Times New Roman" w:ascii="Times New Roman" w:hAnsi="Times New Roman"/>
          <w:szCs w:val="28"/>
        </w:rPr>
        <w:t xml:space="preserve"> Lao động nữ đi làm sớm trước khi hết thời gian nghỉ thai sản theo quy định có được không? Tiền lương được trả cho thời gian đi làm sớm như thế nào?</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4, Điều 157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ước khi hết thời gian nghỉ thai sản theo quy định,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Ngoài tiền lương trả cho thời gian đi làm sớm do người sử dụng lao động trả, lao động nữ vẫn tiếp tục được hưởng trợ cấp thai sản theo quy định của pháp luật về bảo hiểm xã hộ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1:</w:t>
      </w:r>
      <w:r>
        <w:rPr>
          <w:rFonts w:cs="Times New Roman" w:ascii="Times New Roman" w:hAnsi="Times New Roman"/>
          <w:szCs w:val="28"/>
        </w:rPr>
        <w:t xml:space="preserve"> Chị C là công nhân may, sau thời gian nghỉ hưởng chế độ thai sản theo quy định, chị tiếp tục đi làm lại, tuy nhiên khi đến công ty chị thường xuyên bị chóng mặt, và khó chịu trong người, chị C dự định làm đơn xin nghỉ ốm. Trong trường hợp này, bạn sẽ khuyên chị C như thế nào?</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7 Luật Bảo hiểm xã hội năm 2006 qui định: lao động nữ sau thời gian hưởng chế độ thai sản theo quy định mà sức khoẻ còn yếu thì được nghỉ dưỡng sức, phục hồi sức khoẻ từ 05 ngày đến 10 ngày trong một năm. </w:t>
      </w:r>
    </w:p>
    <w:p>
      <w:pPr>
        <w:pStyle w:val="Normal"/>
        <w:spacing w:before="40" w:after="0"/>
        <w:ind w:firstLine="720"/>
        <w:jc w:val="both"/>
        <w:rPr/>
      </w:pPr>
      <w:r>
        <w:rPr>
          <w:rFonts w:cs="Times New Roman" w:ascii="Times New Roman" w:hAnsi="Times New Roman"/>
          <w:szCs w:val="28"/>
        </w:rPr>
        <w:t>Như vậy chị C có thể làm giấy đề nghị nghỉ dưỡng sức, phục hồi sức khỏe, trong trường hợp có chỉ định của bác sĩ có thẩm quyền thì công ty làm thủ tục với cơ quan bảo hiểm xã hội  giải quyết cho chị nghỉ dưỡng sức, phục hồi sức khỏe, với mức hưởng như sau:</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Một ngày bằng 25% mức lương tối thiểu chung nếu nghỉ dưỡng sức, phục hồi sức khoẻ tại gia đình;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Một ngày bằng 40% mức lương tối thiểu chung nếu nghỉ dưỡng sức, phục hồi sức khoẻ tại cơ sở tập trung.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2:</w:t>
      </w:r>
      <w:r>
        <w:rPr>
          <w:rFonts w:cs="Times New Roman" w:ascii="Times New Roman" w:hAnsi="Times New Roman"/>
          <w:szCs w:val="28"/>
        </w:rPr>
        <w:t xml:space="preserve"> Lao động nữ bị sẩy thai, nạo hút thai, hoặc thai chết lưu có được nghỉ hưởng chế độ thai sản không?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0 Luật Bảo hiểm xã hội năm 2006 qui định lao động nữ bị sẩy thai, nạo hút thai, hoặc thai chết lưu được nghỉ việc hưởng chế độ thai sản là:</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10 ngày nếu thai dưới 01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20 ngày nếu thai từ 01 tháng đến dưới 03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40 ngày nếu thai từ 03 tháng đến dưới 06 tháng; </w:t>
      </w:r>
    </w:p>
    <w:p>
      <w:pPr>
        <w:pStyle w:val="Normal"/>
        <w:numPr>
          <w:ilvl w:val="0"/>
          <w:numId w:val="1"/>
        </w:numPr>
        <w:spacing w:before="40" w:after="0"/>
        <w:ind w:left="360" w:firstLine="720"/>
        <w:jc w:val="both"/>
        <w:rPr>
          <w:rFonts w:ascii="Times New Roman" w:hAnsi="Times New Roman" w:cs="Times New Roman"/>
          <w:szCs w:val="28"/>
        </w:rPr>
      </w:pPr>
      <w:r>
        <w:rPr>
          <w:rFonts w:cs="Times New Roman" w:ascii="Times New Roman" w:hAnsi="Times New Roman"/>
          <w:szCs w:val="28"/>
        </w:rPr>
        <w:t xml:space="preserve">Nghỉ 50 ngày nếu thai từ 06 tháng trở lê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ời gian nghỉ việc hưởng chế độ thai sản theo quy định nêu trên tính cả ngày nghỉ lễ, nghỉ Tết, ngày nghỉ hàng tuầ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Câu hỏi 23:</w:t>
      </w:r>
      <w:r>
        <w:rPr>
          <w:rFonts w:cs="Times New Roman" w:ascii="Times New Roman" w:hAnsi="Times New Roman"/>
          <w:szCs w:val="28"/>
        </w:rPr>
        <w:t xml:space="preserve"> Chị M đi bệnh viện đặt vòng tránh thai, do sức khỏe yếu, bác sĩ yêu cầu chị M phải nghỉ ngơi. Chị làm đơn gởi công ty xin nghỉ không hưởng lương. Bạn hướng dẫn chị M như thế nào trong trường hợp này?</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33 Luật Bảo hiểm xã hội năm 2006 qui định: lao động nữ khi đặt vòng tránh thai được nghỉ việc 07 ngày hưởng chế độ bảo hiểm xã hội, thời gian nghỉ việc hưởng chế độ thai sản theo quy định nêu trên tính cả ngày nghỉ lễ, nghỉ Tết, ngày nghỉ hằng tuần. Vì vậy, chị M có thể làm đơn gởi công ty đề nghị được nghỉ hưởng chế độ thai sản theo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4:</w:t>
      </w:r>
      <w:r>
        <w:rPr>
          <w:rFonts w:cs="Times New Roman" w:ascii="Times New Roman" w:hAnsi="Times New Roman"/>
          <w:szCs w:val="28"/>
        </w:rPr>
        <w:t xml:space="preserve"> Chị C đang nuôi con nhỏ 26 tháng tuổi, đột nhiên bé bị sốt xuất huyết, bác sĩ đề nghị theo dõi. Chị C làm đơn xin nghỉ chăm sóc con ốm, nhưng do đợt hàng cao điểm gia công hàng tết, công ty chỉ giải quyết cho chị nghỉ 01 ngày. Điều này đúng hay sai?</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Điều 24, khoản 1 Điều 25 Luật Bảo hiểm xã hội năm 2006 qui định: thời gian hưởng chế độ khi con ốm đau trong một năm được tính theo số ngày chăm sóc con tối đa là 20 ngày làm việc nếu con dưới 03 tuổi. Trường hợp cả cha và mẹ cùng tham gia bảo hiểm xã hội, nếu một người đã hết thời hạn hưởng chế độ mà con vẫn ốm đau thì người kia được hưởng chế độ theo quy định nêu trên. </w:t>
      </w:r>
    </w:p>
    <w:p>
      <w:pPr>
        <w:pStyle w:val="Normal"/>
        <w:spacing w:before="40" w:after="0"/>
        <w:ind w:firstLine="720"/>
        <w:jc w:val="both"/>
        <w:rPr/>
      </w:pPr>
      <w:r>
        <w:rPr>
          <w:rFonts w:cs="Times New Roman" w:ascii="Times New Roman" w:hAnsi="Times New Roman"/>
          <w:szCs w:val="28"/>
        </w:rPr>
        <w:t>Trường hợp này, công ty phải sắp xếp cho chị C nghỉ hưởng chế độ bảo hiểm xã hội theo đúng qui định, mức hưởng chế độ khi con ốm đau bằng 75% mức tiền lương, tiền công đóng bảo hiểm xã hội của tháng liền kề trước khi nghỉ việc.</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5:</w:t>
      </w:r>
      <w:r>
        <w:rPr>
          <w:rFonts w:cs="Times New Roman" w:ascii="Times New Roman" w:hAnsi="Times New Roman"/>
          <w:szCs w:val="28"/>
        </w:rPr>
        <w:t xml:space="preserve"> Tuổi nghỉ hưu của lao động nữ là bao nhiêu?</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Khoản 1 Điều 187 Bộ Luật Lao động năm 2012 qui định: lao động nữ có đủ 20 năm đóng bảo hiểm xã hội trở lên theo quy định của pháp luật về bảo hiểm xã hội được hưởng lương hưu khi nữ đủ 55 tuổi.</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6:</w:t>
      </w:r>
      <w:r>
        <w:rPr>
          <w:rFonts w:cs="Times New Roman" w:ascii="Times New Roman" w:hAnsi="Times New Roman"/>
          <w:szCs w:val="28"/>
        </w:rPr>
        <w:t xml:space="preserve"> Tuổi nghỉ hưu của lao động nữ làm nghề hoặc công việc nặng nhọc, độc hại, nguy hiểm là bao nhiêu? </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Khoản 1, 2 Điều 50 Luật Bảo hiểm xã hội năm 2006 qui định: tuổi nghỉ hưu của lao động nữ làm nghề hoặc công việc nặng nhọc, độc hại, nguy hiểm thuộc danh mục do Bộ Lao động –Thương binh và Xã hội và Bộ Y tế ban hành từ đủ 50 tuổi đến đủ 55 tuổi,</w:t>
      </w:r>
    </w:p>
    <w:p>
      <w:pPr>
        <w:pStyle w:val="Normal"/>
        <w:spacing w:before="40" w:after="0"/>
        <w:ind w:firstLine="720"/>
        <w:jc w:val="both"/>
        <w:rPr/>
      </w:pPr>
      <w:r>
        <w:rPr>
          <w:rFonts w:cs="Times New Roman" w:ascii="Times New Roman" w:hAnsi="Times New Roman"/>
          <w:szCs w:val="28"/>
        </w:rPr>
        <w:t xml:space="preserve"> </w:t>
      </w:r>
      <w:r>
        <w:rPr>
          <w:rFonts w:cs="Times New Roman" w:ascii="Times New Roman" w:hAnsi="Times New Roman"/>
          <w:szCs w:val="28"/>
        </w:rPr>
        <w:t>- và có đủ 15 năm làm nghề hoặc công việc nặng nhọc, độc hại, nguy hiể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oặc có đủ 15 năm làm việc ở nơi có phụ cấp khu vực hệ số 0,7 trở lên.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7</w:t>
      </w:r>
      <w:r>
        <w:rPr>
          <w:rFonts w:cs="Times New Roman" w:ascii="Times New Roman" w:hAnsi="Times New Roman"/>
          <w:szCs w:val="28"/>
        </w:rPr>
        <w:t>: Chị H vào làm việc tại Công ty may xuất khẩu T từ ngày 05/2/2013 theo hợp động lao động không xác định thời hạn. Cũng như nhiều lao động nữa khác của Công ty T, ngoài việc ký hợp đồng lao động, chị còn phải ký vào bản cam kết không được sinh con thứ 3. Tuy nhiên, do bị lỡ kế hoạch, chị H đã sinh con thứ 3 vào tháng 4/2014. Giám đốc Công ty ra quyết định sa thải chị vì sinh con thứ 3. Vậy, quyết định sa thải của Giám đốc Công ty T là đúng hay sai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 xml:space="preserve">Trả lời: </w:t>
      </w:r>
      <w:r>
        <w:rPr>
          <w:rFonts w:cs="Times New Roman" w:ascii="Times New Roman" w:hAnsi="Times New Roman"/>
          <w:szCs w:val="28"/>
        </w:rPr>
        <w:t>Sa thải là hình thức kỷ luật lao động thể hiện tính trừng phạt cao do người sử dụng lao động áp dụng với người lao động đã vi phạm kỷ luật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Sa thải chính là một trường hợp đơn phương chấp dứt hợp đồng lao động thuộc về  phía người sử dụng lao động. Với sa thải, quan hệ lao động sẽ chấm dứt và người lao động bị mất việc là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eo quy định tại Điều 126 Bộ Luật lao động năm 2012 thì hình thức xử lý kỷ luật sa thải được người sử dụng lao động áp dụng trong những trường hợp sau đây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bị xử lý kỷ luật kéo dài thời hạn nâng lương mà tái phạm trong thời gian chưa xoá kỷ luật hoặc bị xử lý kỷ luật cách chức mà tái phạm.</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ái phạm là trường hợp người lao động lặp lại hành vi vi phạm đã bị xử lý kỷ luật mà chưa được xóa kỷ luật theo quy định tại Điều 127 của Bộ Luật lao động năm 2012;</w:t>
      </w:r>
      <w:bookmarkStart w:id="0" w:name="khoan_17"/>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ao động tự ý bỏ việc 05 ngày cộng dồn trong 01 tháng hoặc 20 ngày cộng dồn trong 01 năm mà không có lý do chính đáng.</w:t>
      </w:r>
      <w:bookmarkEnd w:id="0"/>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40" w:after="0"/>
        <w:ind w:firstLine="720"/>
        <w:jc w:val="both"/>
        <w:rPr/>
      </w:pPr>
      <w:r>
        <w:rPr>
          <w:rFonts w:cs="Times New Roman" w:ascii="Times New Roman" w:hAnsi="Times New Roman"/>
          <w:szCs w:val="28"/>
        </w:rPr>
        <w:t>Đối chiếu với quy định trên, Giám đốc công ty T ra quyết định sa thải chị H vì lý do sinh con thứ 3 là trái với quy định của pháp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8:</w:t>
      </w:r>
      <w:r>
        <w:rPr>
          <w:rFonts w:cs="Times New Roman" w:ascii="Times New Roman" w:hAnsi="Times New Roman"/>
          <w:szCs w:val="28"/>
        </w:rPr>
        <w:t xml:space="preserve"> Chị B làm việc tại doanh nghiệp may G, chị đang nuôi con dưới 12 tháng tuổi. Chị B đã vi phạm nội qui lao động của công ty (xảy ra xô xát với 1 đồng nghiệp khác trong thời gian làm việc) lao động nữ có bị xử lý kỷ luật không?</w:t>
      </w:r>
    </w:p>
    <w:p>
      <w:pPr>
        <w:pStyle w:val="Normal"/>
        <w:spacing w:before="4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Khoản 4 Điều 155 Bộ Luật Lao động năm 2012 qui định:</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rong thời gian mang thai, nghỉ hưởng chế độ khi sinh con theo quy định của pháp luật về bảo hiểm xã hội, nuôi con dưới 12 tháng tuổi, lao động nữ không bị xử lý kỷ luật.</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29:</w:t>
      </w:r>
      <w:r>
        <w:rPr>
          <w:rFonts w:cs="Times New Roman" w:ascii="Times New Roman" w:hAnsi="Times New Roman"/>
          <w:szCs w:val="28"/>
        </w:rPr>
        <w:t xml:space="preserve"> Chị A tâm sự với chị B: chắc tháng này mình không có lương, bởi vì trong quá trình làm việc do sơ suất mình làm hư hỏng sản phẩm của công ty, nghe đâu công ty tính số tiền thiệt hại khoảng 5.000.000đ (năm triệu đồng), mà bạn biết không lương mình thực tế chỉ được 4.000.000đ/tháng, mình lo quá.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Chị B: có lẽ không sao đâu chắc công ty chỉ trừ cao lắm là nữa tháng tiền lương?</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 xml:space="preserve">Chị A: Còn mình thì nghe đâu công ty khấu trừ khoảng 30% tiền lương hàng tháng có đúng không? </w:t>
      </w:r>
    </w:p>
    <w:p>
      <w:pPr>
        <w:pStyle w:val="Normal"/>
        <w:numPr>
          <w:ilvl w:val="0"/>
          <w:numId w:val="0"/>
        </w:numPr>
        <w:spacing w:before="40" w:after="0"/>
        <w:ind w:firstLine="720"/>
        <w:jc w:val="both"/>
        <w:outlineLvl w:val="0"/>
        <w:rPr>
          <w:rFonts w:ascii="Times New Roman" w:hAnsi="Times New Roman" w:cs="Times New Roman"/>
          <w:szCs w:val="28"/>
        </w:rPr>
      </w:pPr>
      <w:r>
        <w:rPr>
          <w:rFonts w:cs="Times New Roman" w:ascii="Times New Roman" w:hAnsi="Times New Roman"/>
          <w:szCs w:val="28"/>
        </w:rPr>
        <w:t>Theo anh/chị, Chị A phát biểu như vậy có đúng không? Giải thích vì sao?</w:t>
      </w:r>
    </w:p>
    <w:p>
      <w:pPr>
        <w:pStyle w:val="Normal"/>
        <w:shd w:fill="FFFFFF" w:val="clear"/>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Đúng, vì theo nguyên tắc bồi thường thiệt hại: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Lao động năm 2012.</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t>Như vậy, trường hợp của chị A, công ty đối chiếu theo khoản 2 Điều 130 BLLĐ năm 2012 khấu trừ 30% tiền lương hàng tháng của Chị A là phù hợp với quy định pháp luật hiện hành.</w:t>
      </w:r>
    </w:p>
    <w:p>
      <w:pPr>
        <w:pStyle w:val="Normal"/>
        <w:shd w:fill="FFFFFF" w:val="clear"/>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0"/>
        <w:ind w:firstLine="720"/>
        <w:jc w:val="both"/>
        <w:rPr/>
      </w:pPr>
      <w:r>
        <w:rPr>
          <w:rFonts w:cs="Times New Roman" w:ascii="Times New Roman" w:hAnsi="Times New Roman"/>
          <w:b/>
          <w:szCs w:val="28"/>
        </w:rPr>
        <w:t>Câu hỏi 30:</w:t>
      </w:r>
      <w:r>
        <w:rPr>
          <w:rFonts w:cs="Times New Roman" w:ascii="Times New Roman" w:hAnsi="Times New Roman"/>
          <w:szCs w:val="28"/>
        </w:rPr>
        <w:t xml:space="preserve"> Người lao động đọc báo Lao động thấy Công ty B có nhu cầu tuyển dụng lao động phổ thông, mức lương thanh toán không thấp hơn mức lương vùng, được trả hàng tuần trên cơ sở tiền lương ghi trên hợp đồng lao động và thang bảng lương gửi đến cơ quan lao động địa phương. Đến cuối tuần người lao động không được trả tiền lương theo thỏa thuận trong hợp đồng lao động và được Công ty B trả lời do công ty áp dụng trả lương tháng. </w:t>
      </w:r>
    </w:p>
    <w:p>
      <w:pPr>
        <w:pStyle w:val="Normal"/>
        <w:numPr>
          <w:ilvl w:val="0"/>
          <w:numId w:val="0"/>
        </w:numPr>
        <w:spacing w:before="40" w:after="0"/>
        <w:ind w:firstLine="720"/>
        <w:jc w:val="both"/>
        <w:outlineLvl w:val="0"/>
        <w:rPr>
          <w:rFonts w:ascii="Times New Roman" w:hAnsi="Times New Roman" w:cs="Times New Roman"/>
          <w:szCs w:val="28"/>
        </w:rPr>
      </w:pPr>
      <w:r>
        <w:rPr>
          <w:rFonts w:cs="Times New Roman" w:ascii="Times New Roman" w:hAnsi="Times New Roman"/>
          <w:szCs w:val="28"/>
        </w:rPr>
        <w:t>Công ty B trả lời như vậy là đúng, hay sai? vì sao?</w:t>
      </w:r>
    </w:p>
    <w:p>
      <w:pPr>
        <w:pStyle w:val="Normal"/>
        <w:spacing w:before="4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Công ty B trả lời như vậy là sai, vì: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t>Theo quy định tại khoản 1 Điều 95 Bộ luật Lao động năm 2012 quy định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Web"/>
        <w:spacing w:before="60" w:after="0"/>
        <w:ind w:firstLine="720"/>
        <w:jc w:val="both"/>
        <w:rPr>
          <w:sz w:val="28"/>
          <w:szCs w:val="28"/>
        </w:rPr>
      </w:pPr>
      <w:r>
        <w:rPr>
          <w:b/>
          <w:sz w:val="28"/>
          <w:szCs w:val="28"/>
        </w:rPr>
        <w:t>Câu hỏi 31:</w:t>
      </w:r>
      <w:r>
        <w:rPr>
          <w:sz w:val="28"/>
          <w:szCs w:val="28"/>
        </w:rPr>
        <w:t xml:space="preserve"> </w:t>
      </w:r>
      <w:r>
        <w:rPr>
          <w:iCs/>
          <w:sz w:val="28"/>
          <w:szCs w:val="28"/>
        </w:rPr>
        <w:t>Một doanh nghiệp yêu cầu nữ công nhân phải đóng tiền để doanh nghiệp tổ chức khám sức khỏe định kỳ và phụ khoa hàng năm. Điều này đúng hay sai?</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Sai, vì: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Theo khoản 2 Điều 152 Bộ luật Lao động thì hàng năm, người sử dụng lao động phải tổ chức khám sức khỏe định kỳ cho người lao động, lao động nữ phải được khám chuyên khoa phụ sản. </w:t>
      </w:r>
    </w:p>
    <w:p>
      <w:pPr>
        <w:pStyle w:val="Normal"/>
        <w:spacing w:before="60" w:after="0"/>
        <w:ind w:firstLine="720"/>
        <w:jc w:val="both"/>
        <w:rPr/>
      </w:pPr>
      <w:r>
        <w:rPr>
          <w:rFonts w:cs="Times New Roman" w:ascii="Times New Roman" w:hAnsi="Times New Roman"/>
          <w:szCs w:val="28"/>
        </w:rPr>
        <w:t xml:space="preserve">Theo qui định tại khoản 4 Điều 11 Thông tư số 19/BYT-TT ngày 21/10/1996 của Bộ Y tế hướng dẫn thực hiện quản lý vệ sinh lao động, quản lý sức khỏe người lao động và bệnh nghề nghiệp thì: người sử dụng lao động có trách nhiệm thanh toán các chi phí khám sức khỏe định kỳ, khám, điều trị bệnh nghề nghiệp và cấp cứu điều trị tai nạn lao động cho người lao động theo quy định của pháp luật”. </w:t>
      </w:r>
    </w:p>
    <w:p>
      <w:pPr>
        <w:pStyle w:val="Normal"/>
        <w:spacing w:before="4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pPr>
      <w:r>
        <w:rPr>
          <w:rFonts w:cs="Times New Roman" w:ascii="Times New Roman" w:hAnsi="Times New Roman"/>
          <w:b/>
          <w:szCs w:val="28"/>
        </w:rPr>
        <w:t>Câu hỏi 32:</w:t>
      </w:r>
      <w:r>
        <w:rPr>
          <w:rFonts w:cs="Times New Roman" w:ascii="Times New Roman" w:hAnsi="Times New Roman"/>
          <w:szCs w:val="28"/>
        </w:rPr>
        <w:t xml:space="preserve"> Lao động nữ đang trong thời gian thử việc tại công ty thì bị tai nạn giao thông trên đường đi từ cơ quan về nhà. Trường hợp này người lao động nữ đó có được xác định là bị tai nạn lao động không?</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Theo qui định tại Khoản 1 Điều 142 Bộ luật Lao động:”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Qui định này được áp dụng đối với cả người học nghề, tập nghề và thử việc”</w:t>
      </w:r>
    </w:p>
    <w:p>
      <w:pPr>
        <w:pStyle w:val="Normal"/>
        <w:spacing w:before="60" w:after="0"/>
        <w:ind w:firstLine="720"/>
        <w:jc w:val="both"/>
        <w:rPr/>
      </w:pPr>
      <w:r>
        <w:rPr>
          <w:rFonts w:cs="Times New Roman" w:ascii="Times New Roman" w:hAnsi="Times New Roman"/>
          <w:szCs w:val="28"/>
        </w:rPr>
        <w:t>Điểm c Khoản 1 điều 39 Luật Bảo hiểm xã hội qui định trường hợp người lao động bị tai nạn giao thông trên tuyến đường đi và về từ nơi ở đến nơi làm việc trong khoảng thời gian và tuyến đường hợp lý cũng được xem là tai nạn lao động.</w:t>
      </w:r>
    </w:p>
    <w:p>
      <w:pPr>
        <w:pStyle w:val="Normal"/>
        <w:spacing w:before="60" w:after="0"/>
        <w:ind w:firstLine="720"/>
        <w:jc w:val="both"/>
        <w:rPr/>
      </w:pPr>
      <w:r>
        <w:rPr>
          <w:rFonts w:cs="Times New Roman" w:ascii="Times New Roman" w:hAnsi="Times New Roman"/>
          <w:szCs w:val="28"/>
        </w:rPr>
        <w:t>Đối chiếu với qui định trên, người lao động nữ trong thời gian thử việc bị tai nạn giao thông trên đường đi làm về được xem là tai nạn lao động để xem xét, giải quyết các chế độ trợ cấp, bồi thường tai nạn lao động theo qui định pháp luật.</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Câu hỏi 33:</w:t>
      </w:r>
      <w:r>
        <w:rPr>
          <w:rFonts w:cs="Times New Roman" w:ascii="Times New Roman" w:hAnsi="Times New Roman"/>
          <w:szCs w:val="28"/>
        </w:rPr>
        <w:t xml:space="preserve"> Một người lao động nữ hỏi “Bố mẹ tôi đã ly hôn từ lâu rồi, nay bố tôi kết hôn với một người khác, như vậy tôi có được nghỉ việc riêng không, nếu có thì được nghỉ mấy ngày?” Trường hợp này, người lao động có được nghỉ hưởng nguyên lương không?</w:t>
      </w:r>
    </w:p>
    <w:p>
      <w:pPr>
        <w:pStyle w:val="Normal"/>
        <w:spacing w:before="60" w:after="0"/>
        <w:ind w:firstLine="720"/>
        <w:jc w:val="both"/>
        <w:rPr/>
      </w:pPr>
      <w:r>
        <w:rPr>
          <w:rFonts w:cs="Times New Roman" w:ascii="Times New Roman" w:hAnsi="Times New Roman"/>
          <w:b/>
          <w:szCs w:val="28"/>
        </w:rPr>
        <w:t>Trả lời:</w:t>
      </w:r>
      <w:r>
        <w:rPr>
          <w:rFonts w:cs="Times New Roman" w:ascii="Times New Roman" w:hAnsi="Times New Roman"/>
          <w:szCs w:val="28"/>
        </w:rPr>
        <w:t xml:space="preserve"> Theo khoản 2 Điều 116 Bộ luật Lao động năm 201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Như vậy người lao động cần làm đơn gởi người sử dụng lao động đề nghị giải quyết chế độ nghỉ việc riêng không hưởng lương 01 ng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pPr>
      <w:r>
        <w:rPr>
          <w:rFonts w:cs="Times New Roman" w:ascii="Times New Roman" w:hAnsi="Times New Roman"/>
          <w:b/>
          <w:szCs w:val="28"/>
        </w:rPr>
        <w:t>Câu hỏi 34:</w:t>
      </w:r>
      <w:r>
        <w:rPr>
          <w:rFonts w:cs="Times New Roman" w:ascii="Times New Roman" w:hAnsi="Times New Roman"/>
          <w:szCs w:val="28"/>
        </w:rPr>
        <w:t xml:space="preserve"> Người lao động nữ làm việc với hợp đồng lao động xác định thời hạn 24 tháng, quá trình làm việc bị giám đốc công ty xử lý kỷ luật hình thức sa thải. Theo đ/c khi chấm dứt hợp đồng lao động với lao động nữ này, công ty có cần báo trước để chị ấy đi tìm việc làm khác không?</w:t>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Trả lời:</w:t>
      </w:r>
      <w:r>
        <w:rPr>
          <w:rFonts w:cs="Times New Roman" w:ascii="Times New Roman" w:hAnsi="Times New Roman"/>
          <w:szCs w:val="28"/>
        </w:rPr>
        <w:t xml:space="preserve"> Những trường hợp đơn phương chấm dứt hợp đồng lao động theo khoản 1 Điều 38 Bộ luật Lao động, người sử dụng lao động phải thực hiện thời gian báo trước theo Khoản 2 điều 38 Bộ luật Lao động. Trường hợp người lao động bị xử lý kỷ luật sa thải thì công ty ra quyết định chấm dứt hợp đồng lao động với người lao động và không cần thực hiện thời gian báo trước.</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b/>
          <w:szCs w:val="28"/>
        </w:rPr>
        <w:t>Câu hỏi 35:</w:t>
      </w:r>
      <w:r>
        <w:rPr>
          <w:rFonts w:cs="Times New Roman" w:ascii="Times New Roman" w:hAnsi="Times New Roman"/>
          <w:szCs w:val="28"/>
        </w:rPr>
        <w:t xml:space="preserve"> Hợp đồng lao động giữa chị A với Công ty X có điều khoản ghi: “Trong thời hạn 3 năm kể từ ngày bắt đầu làm việc, người lao động không được lấy chồng và sinh con”. Thỏa thuận này giữa chị A và Công ty X có phù hợp không?</w:t>
      </w:r>
    </w:p>
    <w:p>
      <w:pPr>
        <w:pStyle w:val="Ngoiytl"/>
        <w:spacing w:lineRule="auto" w:line="240" w:before="60" w:after="0"/>
        <w:ind w:firstLine="720"/>
        <w:jc w:val="both"/>
        <w:rPr/>
      </w:pPr>
      <w:r>
        <w:rPr>
          <w:rFonts w:eastAsia="Times New Roman"/>
          <w:spacing w:val="0"/>
          <w:sz w:val="28"/>
          <w:szCs w:val="28"/>
          <w:lang w:val="en-US"/>
        </w:rPr>
        <w:t>Trả lời:</w:t>
      </w:r>
      <w:r>
        <w:rPr>
          <w:rFonts w:eastAsia="Times New Roman"/>
          <w:b w:val="false"/>
          <w:spacing w:val="0"/>
          <w:sz w:val="28"/>
          <w:szCs w:val="28"/>
          <w:lang w:val="en-US"/>
        </w:rPr>
        <w:t xml:space="preserve"> Thỏa thuận này sai và không có giá trị thực hiện, vì nội dung này không thuộc phạm vi quan hệ lao động. Mặt khác, điều khoản này đã làm hạn chế quyền kết hôn, quyền sinh con của người phụ nữ.</w:t>
      </w:r>
    </w:p>
    <w:sectPr>
      <w:footerReference w:type="default" r:id="rId2"/>
      <w:footerReference w:type="first" r:id="rId3"/>
      <w:type w:val="nextPage"/>
      <w:pgSz w:w="11906" w:h="16838"/>
      <w:pgMar w:left="1620" w:right="1107" w:gutter="0" w:header="0" w:top="85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character" w:styleId="NgoiytlChar">
    <w:name w:val="n-goiytl Char"/>
    <w:qFormat/>
    <w:rPr>
      <w:rFonts w:eastAsia="Calibri"/>
      <w:b/>
      <w:spacing w:val="4"/>
      <w:sz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reply1">
    <w:name w:val="title_reply1"/>
    <w:basedOn w:val="Normal"/>
    <w:qFormat/>
    <w:pPr>
      <w:spacing w:lineRule="auto" w:line="336"/>
    </w:pPr>
    <w:rPr>
      <w:rFonts w:ascii="Arial" w:hAnsi="Arial" w:cs="Arial"/>
      <w:b/>
      <w:bCs/>
      <w:color w:val="044CA0"/>
      <w:sz w:val="18"/>
      <w:szCs w:val="18"/>
    </w:rPr>
  </w:style>
  <w:style w:type="paragraph" w:styleId="BalloonText">
    <w:name w:val="Balloon Text"/>
    <w:basedOn w:val="Normal"/>
    <w:qFormat/>
    <w:pPr/>
    <w:rPr>
      <w:rFonts w:ascii="Tahoma" w:hAnsi="Tahoma" w:cs="Tahoma"/>
      <w:sz w:val="16"/>
      <w:szCs w:val="16"/>
      <w:lang w:val="en-US"/>
    </w:rPr>
  </w:style>
  <w:style w:type="paragraph" w:styleId="Ngoiytl">
    <w:name w:val="n-goiytl"/>
    <w:basedOn w:val="Normal"/>
    <w:qFormat/>
    <w:pPr>
      <w:spacing w:lineRule="exact" w:line="340" w:before="120" w:after="120"/>
      <w:jc w:val="center"/>
    </w:pPr>
    <w:rPr>
      <w:rFonts w:ascii="Times New Roman" w:hAnsi="Times New Roman" w:eastAsia="Calibri" w:cs="Times New Roman"/>
      <w:b/>
      <w:spacing w:val="4"/>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41:00Z</dcterms:created>
  <dc:creator>lien.huynh</dc:creator>
  <dc:description/>
  <cp:keywords/>
  <dc:language>en-US</dc:language>
  <cp:lastModifiedBy>User</cp:lastModifiedBy>
  <cp:lastPrinted>2017-01-17T08:04:00Z</cp:lastPrinted>
  <dcterms:modified xsi:type="dcterms:W3CDTF">2017-02-15T00:41:00Z</dcterms:modified>
  <cp:revision>2</cp:revision>
  <dc:subject/>
  <dc:title>CÂU HỎI THI HÁI HOA DÂN CHỦ</dc:title>
</cp:coreProperties>
</file>